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dical Information Form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11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 Full Nam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medical condition in ful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medication taken, in full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Please include dosages and frequency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your child’s condition seasonal?  If so, please give details in full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 your child ever been hospitalised with this/these condition/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so, please give further details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any other information you think may be useful to the schoo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e you are completing this form 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b/>
          <w:sz w:val="28"/>
          <w:u w:val="single"/>
        </w:rPr>
        <w:t>Please return this form to the School Office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1:00Z</dcterms:created>
  <dc:creator>Nikki</dc:creator>
  <dc:description/>
  <cp:keywords/>
  <dc:language>en-US</dc:language>
  <cp:lastModifiedBy>Trial</cp:lastModifiedBy>
  <cp:lastPrinted>2008-04-18T13:20:00Z</cp:lastPrinted>
  <dcterms:modified xsi:type="dcterms:W3CDTF">2008-08-18T12:31:00Z</dcterms:modified>
  <cp:revision>2</cp:revision>
  <dc:subject/>
  <dc:title>Medical Information Form</dc:title>
</cp:coreProperties>
</file>